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УИД 86</w:t>
      </w:r>
      <w:r>
        <w:rPr>
          <w:b w:val="false"/>
          <w:sz w:val="22"/>
          <w:lang w:val="en-US"/>
        </w:rPr>
        <w:t>MS</w:t>
      </w:r>
      <w:r>
        <w:rPr>
          <w:b w:val="false"/>
          <w:sz w:val="22"/>
        </w:rPr>
        <w:t>0019-01-2025-000354-75</w:t>
      </w:r>
    </w:p>
    <w:p>
      <w:pPr>
        <w:pStyle w:val="Heading"/>
        <w:jc w:val="right"/>
        <w:rPr>
          <w:b w:val="false"/>
          <w:b w:val="false"/>
          <w:color w:val="000000"/>
          <w:sz w:val="22"/>
        </w:rPr>
      </w:pPr>
      <w:r>
        <w:rPr>
          <w:b w:val="false"/>
          <w:sz w:val="22"/>
        </w:rPr>
        <w:t>производство № 1-6-1901/2025</w:t>
      </w:r>
    </w:p>
    <w:p>
      <w:pPr>
        <w:pStyle w:val="Heading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марта 2025 года                                                                         город Мегион                                                           </w:t>
        <w:tab/>
        <w:tab/>
        <w:tab/>
        <w:tab/>
        <w:t xml:space="preserve">  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3 Мегионского судебного района Ханты – Мансийского автономного округа – Югры Ворошилова А.С., при секретаре Хомяковой А.М., с участием государственного обвинителя – помощника прокурора г. Мегиона Молодых А.В., потерпевшей *, подсудимого Глушкова А.В., его защитника Калининой Н.Ю. представившей удостоверение и ордер № 40 от 12.02.2025 г., рассмотрев в открытом судебном заседании материалы уголовного дела в отношен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ушкова Андрея Владимировича, *, не судимого, с мерой пресечения в виде подписки о невыезде и надлежащем поведении, обвиняемого в совершении преступлений, предусмотренных п. «в» ч. 2 ст. 115, ч. 1 ст. 119 Уголовного кодекса Российской Федерации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 декабря 2024 года в период времени с 17 часов 00 минут до 17 часов 39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</w:rPr>
        <w:t>минут, Глушков А.В., находясь в помещении квартиры *, имея умысел на причинение физической боли и вреда здоровью *., в ходе ссоры, возникшей на фоне внезапно сложившихся личных неприязненных отношений, осознавая противоправность своих действий, предвидя неизбежность наступления общественно-опасных последствий в виде причинения физической боли, телесных повреждений и вреда здоровью и желая их наступления, вооружившись деревянной перегородкой от детской кровати, применяя её, как предмет, используемый в качестве оружия, умышленно нанес ею один удар по голове * В результате преступных действий Глушкова А.В. потерпевшей *причинена физическая боль, моральные страдания и телесные повреждения: рана теменной области, которая причинила легкий вред здоровью (по признаку кратковременного расстройства здоровья)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же, Глушков А.В., 15 декабря 2024 года в период времени с 17 часов 00 минут до 17 часов 39 минут, находясь в помещении квартиры № 26 дома № 24 по</w:t>
      </w:r>
      <w:r>
        <w:rPr/>
        <w:t xml:space="preserve"> </w:t>
      </w:r>
      <w:r>
        <w:rPr>
          <w:sz w:val="28"/>
          <w:szCs w:val="28"/>
        </w:rPr>
        <w:t xml:space="preserve">Ханты-Мансийского автономного округа - Югры, на почве внезапно сложившихся личных неприязненных отношений, в ходе ссоры с *, осознавая незаконность и противоправность своих действий, а также возможность общественно-опасных последствий и желая их наступления, умышленно, находясь в агрессивном и озлобленном состоянии, преследуя умысел на запугивание *, действуя устрашающе, обладая собственным физическим превосходством, с применением физической силы, повалив потерпевшую на кровать, сел на неё сверху, удерживая ее руки ногами тем самым лишив возможности сопротивляться, одновременно с этим одной рукой стал сдавливать шею потерпевшей, а второй рукой закрыл ей рот и нос перекрывая тем самым дыхательные пути, отчего последней стало трудно дышать, она стала задыхаться, тем самым подавляя волю * к сопротивлению, продолжая производить руками указанные удушающие действия, высказал в адрес потерпевшей словесную угрозу убийством, которую она восприняла реально, опасаясь за свою жизнь и здоровье. В результате указанных умышленных действий Глушкова А.В. потерпевшей * причинены моральные страдания. В сложившейся обстановке *., реально восприняла действия Глушкова А.В., как угрозу убийством, так как последний был агрессивно настроен, озлоблен, и высказанные угрозы убийством сопровождал активными действиями, причинив потерпевшей моральные страдания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Глушков А.В. совершил преступление, предусмотренное п. «в» ч. 2 ст. 115 УК РФ - умышленное причинение легкого вреда здоровью, вызвавшего кратковременное расстройство здоровья, совершенное с применением предметов, используемых в качестве оружия и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отерпевшая * в судебном заседании заявила о примирении с подсудимым, пояснив, что причиненный преступлением вред заглажен путем принесения извинений, представила ходатайство с просьбой прекратить уголовное дело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ru-RU" w:eastAsia="ar-SA"/>
        </w:rPr>
        <w:t>Подсудимый Глушков А.В. и его защитник Калинина Н.Ю. также просили прекратить производство по делу. В судебном заседании подсудимый сообщил, что последствия прекращения уголовного дела за примирением сторон осознае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Государственный обвинитель Молодых А.В. возражала против прекращения уголовного дела по основаниям, предусмотренным ст. 25 УПК РФ и 76 УК РФ, поскольку освобождение подсудимого от уголовной ответственности не предотвратит совершение им новых преступлений, полагала правильным постановить обвинительный приговор с назначением наказания в целях восстановления социальной справедливо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 xml:space="preserve">Мировой судья, выслушав стороны, изучив материалы дела, приходит к следующему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илам ст. 76 УК РФ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силу ст. 25 УПК РФ суд, прокурор, а также следователь и дознаватель с согласия прокурора,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2 ст. 27 УПК РФ, прекращение уголовного преследования по основаниям ст. 25 УПК РФ, не допускается, если подозреваемый или обвиняемый против этого возража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следует из материалов уголовного дела Глушков А.В. впервые совершил преступление небольшой тяжести, ранее не судим, вину в совершенном деянии признал, раскаялся, принёс свои извинения, что подтверждается показаниями потерпевш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сследованных материалов установлено, что подсудимый ранее не привлекался к уголовной ответственности (том № 1, л.д. 181, 183), не состоит на учете у врачей психиатра и психиатра-нарколога (том № 1, л.д. 185), удовлетворительно характеризуется по месту проживания (том № 1, л.д. 200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Таким образом, мировой судья приходит к выводу о том, что условия освобождения от уголовной ответственности, установленные статьями 25 УПК РФ и 76 УК РФ, соблюдены полностью, подсудимый не возражает против прекращения уголовного дела по данному основанию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ru-RU"/>
        </w:rPr>
        <w:t xml:space="preserve">При установленных обстоятельствах освобождение подсудимого от уголовной ответственности по основанию, предусмотренному статьями 25 УПК РФ и 76 УК РФ, полностью соответствует целям и задачам защиты прав и законных интересов личности, общества и государства, восстановления социальной справедливости и основным принципам уголовного закона, в силу чего ходатайство потерпевшей подлежит удовлетворению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ский иск не заявлялс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подсудимому в виде подписки о невыезде и надлежащем поведении оставить прежней до вступления постановления в законную силу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дьбу вещественных доказательств следует разрешить с учетом требований ст. 81 УПК РФ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цессуальные издержки в виде оплаты вознаграждения защитнику на досудебном производстве в размере 13 840 рублей 00 копеек постановлением дознавателя от 24.01.2025 г. (том № 1, л.д. 223-224) приняты на счет государства и подлежат взысканию с Глушкова А.В., поскольку суду не представлено доказательств имущественной несостоятельности последнего, при этом наличие на иждивении малолетних детей само по себе не может являться основанием для освобождения подсудимого от процессуальных издержек.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 w:eastAsia="ar-SA"/>
        </w:rPr>
        <w:t>Руководствуясь ст.ст. 76 УК РФ, 25, 81,132, 254, 316 У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головное дело по обвинению Глушкова Андрея Владимировича в совершении преступлений, предусмотренных п. «в» ч. 2 ст. 115, ч. 1 ст. 119 Уголовного кодекса Российской Федерации производством прекратить за примирением с потерпевшей, по основанию, предусмотренному ст. 25 Уголовно-процессуаль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у пресечения в отношении Глушкова Андрея Владимировича до вступления постановления в законную силу оставить прежней – подписку о невыезде и надлежащем поведени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щественное доказательство: деревянную перегородку от детской кровати 64,4х3х1 см. светло-коричневого цвета, изъятую в ходе осмотра места происшествия 15.12.2024 г. возвратить *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ссуальные издержки, связанные с расходами на оплату услуг адвоката на досудебной стадии процесса в размере 13 840 рублей 00 копеек взыскать с Глушкова Андрея Владимировича в доход федераль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остановление может быть обжаловано в апелляционном порядке в Мегионский городской суд ХМАО-Югры через мирового судью в течение пятнадцати суток. Апелляционная жалоба, представление, поданные с пропуском срока, оставляются без рассмотрения.</w:t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  <w:lang w:val="ru-RU"/>
        </w:rPr>
      </w:pPr>
      <w:r>
        <w:rPr>
          <w:b w:val="false"/>
          <w:sz w:val="28"/>
          <w:szCs w:val="28"/>
          <w:u w:val="none"/>
          <w:lang w:val="ru-RU"/>
        </w:rPr>
      </w:r>
    </w:p>
    <w:p>
      <w:pPr>
        <w:pStyle w:val="31"/>
        <w:tabs>
          <w:tab w:val="clear" w:pos="720"/>
          <w:tab w:val="left" w:pos="7876" w:leader="none"/>
        </w:tabs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Мировой судья   подпись                                                            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  <w:tab/>
        <w:t xml:space="preserve">                                 </w:t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КОПИЯ ВЕРНА»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дпись мирового судьи _____________________А.С. Ворошилова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кретарь судебного заседания </w:t>
      </w:r>
    </w:p>
    <w:p>
      <w:pPr>
        <w:pStyle w:val="Normal"/>
        <w:tabs>
          <w:tab w:val="clear" w:pos="720"/>
          <w:tab w:val="left" w:pos="154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ппарата мирового судьи _____________________А.М. Хомякова </w:t>
      </w:r>
    </w:p>
    <w:p>
      <w:pPr>
        <w:pStyle w:val="Normal"/>
        <w:tabs>
          <w:tab w:val="clear" w:pos="720"/>
          <w:tab w:val="left" w:pos="1540" w:leader="none"/>
        </w:tabs>
        <w:rPr/>
      </w:pPr>
      <w:r>
        <w:rPr>
          <w:sz w:val="22"/>
          <w:szCs w:val="22"/>
          <w:lang w:val="ru-RU"/>
        </w:rPr>
        <w:t>10 марта 2025 год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ru-RU"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u w:val="single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